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минологический корпус современного английского язы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существляет видеозапись экзамена, заполняет протокол на каждого экзаменуемого (в течение месяца после проведения экзамена)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0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1. Law and Crime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2. Economics and Finance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3. Medicine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4. Psychology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5. Sport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6. Armed Forces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Nature, Environment and Ecology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eastAsia="ru-RU"/>
        </w:rPr>
        <w:t xml:space="preserve">8. </w:t>
      </w:r>
      <w:r>
        <w:rPr>
          <w:rStyle w:val="6"/>
          <w:color w:val="000000"/>
          <w:sz w:val="28"/>
          <w:szCs w:val="28"/>
          <w:lang w:val="en-US" w:eastAsia="ru-RU"/>
        </w:rPr>
        <w:t>Science and Technology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6"/>
          <w:color w:val="000000"/>
          <w:sz w:val="28"/>
          <w:szCs w:val="28"/>
          <w:lang w:val="en-US" w:eastAsia="ru-RU"/>
        </w:rPr>
        <w:t>9. Building Construction and Architecture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10. Cars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йфуллин Р.С., Сайфуллин А.Р. Универсальный лексикон: химия, физика и технология (на русском и английском языках) = Universal Concise Dictionary: Chemistry, Physics and Technology (English and Russian): Справ. – М.: Логос, 2002. – 447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улина Е.Ю., Рычков В.Н. Термины современной информатики: программирование, вычислительная техника, Интернет: англо-русский, русскоанглийский словарь: более 6000 слов, устойчивых словосочетаний и сокращений. – М.: Эксмо, 2007. – 636, [1]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24:00Z</dcterms:created>
  <dc:creator>Пользователь Windows</dc:creator>
  <dc:description/>
  <dc:language>en-US</dc:language>
  <cp:lastModifiedBy>User</cp:lastModifiedBy>
  <dcterms:modified xsi:type="dcterms:W3CDTF">2020-12-01T19:24:00Z</dcterms:modified>
  <cp:revision>2</cp:revision>
  <dc:subject/>
  <dc:title/>
</cp:coreProperties>
</file>